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528-2201/2025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18 апреля 2025 года  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Л.Г. Волкова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Романовой Юлии Романовны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года рождения, урожен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, гражданки РФ, паспорт *, зарегистрированной и проживающей по адресу: ХМАО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*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 октября 202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Романова Ю.Р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ая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>ХМАО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 </w:t>
      </w:r>
      <w:r>
        <w:rPr>
          <w:sz w:val="28"/>
          <w:szCs w:val="28"/>
        </w:rPr>
        <w:t>своевременно не уплат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штраф в размере</w:t>
      </w:r>
      <w:r>
        <w:rPr>
          <w:sz w:val="28"/>
          <w:szCs w:val="28"/>
          <w:lang w:val="ru-RU"/>
        </w:rPr>
        <w:t xml:space="preserve"> 1 00</w:t>
      </w:r>
      <w:r>
        <w:rPr>
          <w:sz w:val="28"/>
          <w:szCs w:val="28"/>
        </w:rPr>
        <w:t xml:space="preserve">0 рублей, назначенный постановлением </w:t>
      </w:r>
      <w:r>
        <w:rPr>
          <w:sz w:val="28"/>
          <w:szCs w:val="28"/>
          <w:lang w:val="ru-RU"/>
        </w:rPr>
        <w:t>ОГИБДД ОМВД России по г.Нягани * от 30 июл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статьи 12.27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TextBody"/>
        <w:ind w:right="282" w:firstLine="708"/>
        <w:rPr/>
      </w:pPr>
      <w:r>
        <w:rPr>
          <w:sz w:val="28"/>
          <w:szCs w:val="28"/>
          <w:lang w:val="ru-RU"/>
        </w:rPr>
        <w:t>Романова Ю.Р., извещенная надлежащим образом, на рассмотрение дела об административном правонарушении не явилась, причин неявки не сообщила, с просьбой об отложении рассмотрения дела об административном правонарушении не обращалась.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</w:t>
      </w:r>
      <w:r>
        <w:rPr>
          <w:sz w:val="28"/>
          <w:szCs w:val="28"/>
          <w:lang w:val="ru-RU"/>
        </w:rPr>
        <w:t>Романовой Ю.Р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вину </w:t>
      </w:r>
      <w:r>
        <w:rPr>
          <w:sz w:val="28"/>
          <w:szCs w:val="28"/>
          <w:lang w:val="ru-RU"/>
        </w:rPr>
        <w:t xml:space="preserve">Романовой Ю.Р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30 июля 2024 года. Постановление вступило в законную силу                           23 августа 2024 года. Оплатить штраф Романова Ю.Р. должна была до                           21 октября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Романовой Ю.Р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10 апреля 2025 года, в котором указаны обстоятельства совершения Романовой Ю.Р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ГИБДД ОМВД России по г.Нягани * от 30 июля 2024 года, в котором Романова Ю.Р.  предупреждена о необходимости оплатить штраф, которое направлено в ее почтой, по адресу, указанному в постановлении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инспектора по ИАЗ, согласно которого Романова Ю.Р.  своевременно не оплатила административный штраф, наложенный на него постановлением ОГИБДД ОМВД России по г.Нягани * от 30 июля 2024 года, на реквизиты счета, указанные в постановлении. 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Романовой Ю.Р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Романовой Ю.Р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>, мировой судья учитывает характер совершенного ею административного правонарушения.</w:t>
      </w:r>
    </w:p>
    <w:p>
      <w:pPr>
        <w:pStyle w:val="Normal"/>
        <w:ind w:right="28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Романову Юлию Романовну </w:t>
      </w:r>
      <w:r>
        <w:rPr>
          <w:color w:val="000000"/>
          <w:sz w:val="28"/>
          <w:szCs w:val="20"/>
        </w:rPr>
        <w:t>признать виновной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й наказание в виде административного штрафа в размере                2 000 (две тысячи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05282520188.   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../%D0%98%D1%82%D0%BE%D0%B3%D0%BE%D0%B2%D1%8B%D0%B5%20%D1%80%D0%B5%D1%88%D0%B5%D0%BD%D0%B8%D1%8F%20(%D0%90%D0%A0%D0%A5%D0%98%D0%92)/2024%20%D0%B3%D0%BE%D0%B4/%D0%B4%D0%B5%D0%BA%D0%B0%D0%B1%D1%80%D1%8C%202024%20%D0%B3%D0%BE%D0%B4%D0%B0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Мировой судья                                                      </w:t>
        <w:tab/>
        <w:tab/>
        <w:t xml:space="preserve">          Л.Г. Волкова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